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9070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638.35pt;margin-top:1638.35pt;width:140.95pt;height:18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1174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41.25pt,1638.3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645910" cy="1511935"/>
            <wp:effectExtent l="0" t="0" r="0" b="0"/>
            <wp:wrapNone/>
            <wp:docPr id="3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640830" cy="3536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1638.35pt;margin-top:1638.35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réunions et célébration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réunions et célébration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versation en anglai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versation en anglai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19094450</wp:posOffset>
                </wp:positionH>
                <wp:positionV relativeFrom="page">
                  <wp:posOffset>22520275</wp:posOffset>
                </wp:positionV>
                <wp:extent cx="3696970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b/>
                                <w:bCs/>
                                <w:embos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sorties culturelles et autr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5pt;margin-top:1773.2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b/>
                          <w:bCs/>
                          <w:embos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sorties culturelles et autr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19093815</wp:posOffset>
                </wp:positionH>
                <wp:positionV relativeFrom="page">
                  <wp:posOffset>22520910</wp:posOffset>
                </wp:positionV>
                <wp:extent cx="3698240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emboss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>concerts et conférence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1503.45pt;margin-top:1773.25pt;width:291.1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emboss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>concerts et conférences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52095" cy="179705"/>
                <wp:effectExtent l="20320" t="1143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d0a1e3" stroked="t" o:allowincell="f" style="position:absolute;margin-left:1638.35pt;margin-top:1638.35pt;width:19.8pt;height:14.1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73405</wp:posOffset>
                </wp:positionV>
                <wp:extent cx="511746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45.15pt" to="552.25pt,45.15pt" stroked="t" o:allowincell="f" style="position:absolute">
                <v:stroke color="#3300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page">
              <wp:posOffset>-457200</wp:posOffset>
            </wp:positionH>
            <wp:positionV relativeFrom="page">
              <wp:posOffset>-519430</wp:posOffset>
            </wp:positionV>
            <wp:extent cx="6645275" cy="1459865"/>
            <wp:effectExtent l="0" t="0" r="0" b="0"/>
            <wp:wrapNone/>
            <wp:docPr id="11" name="Toulouse Atlant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ulouse Atlant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7">
                <wp:simplePos x="0" y="0"/>
                <wp:positionH relativeFrom="page">
                  <wp:posOffset>-457200</wp:posOffset>
                </wp:positionH>
                <wp:positionV relativeFrom="page">
                  <wp:posOffset>800100</wp:posOffset>
                </wp:positionV>
                <wp:extent cx="6640830" cy="3536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53520"/>
                        </a:xfrm>
                        <a:prstGeom prst="rect">
                          <a:avLst/>
                        </a:prstGeom>
                        <a:solidFill>
                          <a:srgbClr val="943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ba" stroked="f" o:allowincell="f" style="position:absolute;margin-left:-36pt;margin-top:63pt;width:522.85pt;height:27.8pt;mso-wrap-style:none;v-text-anchor:middle;mso-position-horizontal-relative:page;mso-position-vertical-relative:page">
                <v:fill o:detectmouseclick="t" type="solid" color2="#6bc9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1167765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91.95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-2171065</wp:posOffset>
                </wp:positionH>
                <wp:positionV relativeFrom="page">
                  <wp:posOffset>6857365</wp:posOffset>
                </wp:positionV>
                <wp:extent cx="3698240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170.95pt;margin-top:539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-455930</wp:posOffset>
                </wp:positionH>
                <wp:positionV relativeFrom="page">
                  <wp:posOffset>6856730</wp:posOffset>
                </wp:positionV>
                <wp:extent cx="36969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684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Century Gothic" w:hAnsi="Century Gothic" w:eastAsia="Times New Roman" w:cs="Century Gothic"/>
                                <w:color w:val="339933"/>
                                <w:lang w:val="fr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-35.9pt;margin-top:539.85pt;width:291.05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Century Gothic" w:hAnsi="Century Gothic" w:eastAsia="Times New Roman" w:cs="Century Gothic"/>
                          <w:color w:val="339933"/>
                          <w:lang w:val="fr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ge">
                  <wp:posOffset>6870065</wp:posOffset>
                </wp:positionV>
                <wp:extent cx="3698240" cy="27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8280" cy="271080"/>
                        </a:xfrm>
                        <a:prstGeom prst="rect">
                          <a:avLst/>
                        </a:prstGeom>
                        <a:solidFill>
                          <a:srgbClr val="e9d2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9d2f2" stroked="f" o:allowincell="f" style="position:absolute;margin-left:221.8pt;margin-top:540.9pt;width:291.15pt;height:21.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9372600</wp:posOffset>
                </wp:positionV>
                <wp:extent cx="252095" cy="180340"/>
                <wp:effectExtent l="19685" t="10795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0a1e3"/>
                        </a:solidFill>
                        <a:ln w="9360">
                          <a:solidFill>
                            <a:srgbClr val="d0a1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0a1e3" stroked="t" o:allowincell="f" style="position:absolute;margin-left:297pt;margin-top:738pt;width:19.8pt;height:14.15pt;mso-wrap-style:none;v-text-anchor:middle;mso-position-horizontal-relative:page;mso-position-vertical-relative:page" type="_x0000_t183">
                <v:fill o:detectmouseclick="t" type="solid" color2="#2f5e1c"/>
                <v:stroke color="#d0a1e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151.45pt;margin-top:529.4pt;width:251.05pt;height:20.2pt;mso-wrap-style:none;v-text-anchor:middle;rotation:90" type="_x0000_t136">
            <v:path textpathok="t"/>
            <v:textpath on="t" fitshape="t" string="CONVERSATION EN ANGLAIS" style="font-family:&quot;Arial Black&quot;;font-size:14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27.4pt;margin-top:540.35pt;width:269.95pt;height:17.2pt;mso-wrap-style:none;v-text-anchor:middle;rotation:90" type="_x0000_t136">
            <v:path textpathok="t"/>
            <v:textpath on="t" fitshape="t" string="SORTIES CULTURELL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8.6pt;margin-top:540.35pt;width:269.95pt;height:17.2pt;mso-wrap-style:none;v-text-anchor:middle;rotation:90" type="_x0000_t136">
            <v:path textpathok="t"/>
            <v:textpath on="t" fitshape="t" string="REUNIONS ET CELEBRATION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29.1pt;margin-top:544.85pt;width:278.95pt;height:17.2pt;mso-wrap-style:none;v-text-anchor:middle;rotation:90" type="_x0000_t136">
            <v:path textpathok="t"/>
            <v:textpath on="t" fitshape="t" string="CONCERTS ET CONFERENCES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lang w:val="fr-FR"/>
        </w:rPr>
        <w:t>)</w:t>
      </w:r>
      <w:r>
        <w:rPr>
          <w:rFonts w:cs="Century Gothic" w:ascii="Century Gothic" w:hAnsi="Century Gothic"/>
          <w:sz w:val="16"/>
          <w:szCs w:val="24"/>
          <w:lang w:val="fr-CH"/>
        </w:rPr>
        <w:t xml:space="preserve"> Consultez notre nouveau site:</w:t>
      </w:r>
      <w:r>
        <w:rPr>
          <w:rFonts w:cs="Century Gothic" w:ascii="Century Gothic" w:hAnsi="Century Gothic"/>
          <w:sz w:val="24"/>
          <w:szCs w:val="24"/>
          <w:lang w:val="fr-CH"/>
        </w:rPr>
        <w:br/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  <w:lang w:val="fr-CH"/>
          </w:rPr>
          <w:t>www.toulouseatlanta.co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593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937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89.2pt;height:46.7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92985" cy="249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03070" cy="3312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216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w w:val="13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w w:val="130"/>
                                <w:sz w:val="20"/>
                                <w:szCs w:val="20"/>
                                <w:lang w:val="fr-CH"/>
                              </w:rPr>
                              <w:t>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acky Plitma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05 62 16 18 04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jplitmanfr@yahoo.fr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ice-Présiden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Maryse Cavaillé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78 05 6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maryse.cavaillecoquet@wanadoo.fr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105" w:hanging="0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 xml:space="preserve">ecrétair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delcros@wanadoo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;Century Gothic" w:hAnsi="Gill Sans MT;Century Gothic" w:cs="Gill Sans MT;Century Gothic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34.1pt;height:260.8pt;mso-wrap-distance-left:2.9pt;mso-wrap-distance-right:2.9pt;mso-wrap-distance-top:2.9pt;mso-wrap-distance-bottom:2.9pt;margin-top:1638.35pt;mso-position-vertical-relative:page;margin-left:1638.35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w w:val="13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w w:val="130"/>
                          <w:sz w:val="20"/>
                          <w:szCs w:val="20"/>
                          <w:lang w:val="fr-CH"/>
                        </w:rPr>
                        <w:t>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Jacky Plitman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05 62 16 18 04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jplitmanfr@yahoo.fr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ice-Présidente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Maryse Cavaillé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78 05 6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maryse.cavaillecoquet@wanadoo.fr </w:t>
                      </w:r>
                    </w:p>
                    <w:p>
                      <w:pPr>
                        <w:pStyle w:val="Normal"/>
                        <w:spacing w:before="0" w:after="1"/>
                        <w:ind w:left="105" w:hanging="0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fr-CH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 xml:space="preserve">ecrétaire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cdelcros@wanadoo.fr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;Century Gothic" w:hAnsi="Gill Sans MT;Century Gothic" w:cs="Gill Sans MT;Century Gothic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314575" cy="3600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N° 3 Avril 200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 xml:space="preserve">N° 3 Avril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3107055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4942840" cy="27362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e nouveau bureau est heureux de se présenter à vou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André Bordes et François Médina nous quittent et laissent ma  place à Colette Delcros et à Gérard Thibaudeau. Merci à ceux qui quittent leur poste pour une mission bien accomplie et bonne chance aux nouveaux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La nouvelle équipe tient à remercier Monique Péchabadens qui a accepté de continuer sa participation à la rédactio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s réunions du bureau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CH"/>
                              </w:rPr>
                              <w:t xml:space="preserve">auront lieu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s 11 avril, 9mai et 13 juin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e voyage  à Atlanta aura  lieu du 23 avril au 4mai. Nous serons reçus par nos amis d’Atlanta et puis nous visiterons San Francisco et sa région. </w:t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15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e nouveau bureau est heureux de se présenter à vous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André Bordes et François Médina nous quittent et laissent ma  place à Colette Delcros et à Gérard Thibaudeau. Merci à ceux qui quittent leur poste pour une mission bien accomplie et bonne chance aux nouveaux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La nouvelle équipe tient à remercier Monique Péchabadens qui a accepté de continuer sa participation à la rédactio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s réunions du bureau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CH"/>
                        </w:rPr>
                        <w:t xml:space="preserve">auront lieu le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s 11 avril, 9mai et 13 juin.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e voyage  à Atlanta aura  lieu du 23 avril au 4mai. Nous serons reçus par nos amis d’Atlanta et puis nous visiterons San Francisco et sa rég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554470" cy="6108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Nos ACTIVITéS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9933"/>
                                <w:sz w:val="16"/>
                                <w:szCs w:val="16"/>
                                <w:lang w:val="fr-CH"/>
                              </w:rPr>
                              <w:t>Veuillez noter ces dates sur votre calendrier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1pt;height:48.1pt;mso-wrap-distance-left:2.9pt;mso-wrap-distance-right:2.9pt;mso-wrap-distance-top:2.9pt;mso-wrap-distance-bottom:2.9pt;margin-top:1638.35pt;mso-position-vertical-relative:page;margin-left:1638.35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Nos ACTIVITéS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339933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9933"/>
                          <w:sz w:val="16"/>
                          <w:szCs w:val="16"/>
                          <w:lang w:val="fr-CH"/>
                        </w:rPr>
                        <w:t>Veuillez noter ces dates sur votr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 xml:space="preserve">Pot-luck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de rentré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FR"/>
                              </w:rPr>
                              <w:t xml:space="preserve">Chez Jacky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FR"/>
                              </w:rPr>
                              <w:t xml:space="preserve">Samedi 30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16 port St Sauve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lineRule="auto" w:line="115"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irmez par mail votre participation et venez nombreux!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E9D2F2"/>
                                <w:kern w:val="2"/>
                                <w:sz w:val="8"/>
                                <w:szCs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 xml:space="preserve">Pot-luck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de rentré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FR"/>
                        </w:rPr>
                        <w:t xml:space="preserve">Chez Jacky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FR"/>
                        </w:rPr>
                        <w:t xml:space="preserve">Samedi 30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septembr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16 port St Sauve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lineRule="auto" w:line="115"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irmez par mail votre participation et venez nombreux!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E9D2F2"/>
                          <w:kern w:val="2"/>
                          <w:sz w:val="8"/>
                          <w:szCs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8585" cy="42729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en anglais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autour d’u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tasse de thé,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tous les 15 jours.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Histoire de Pain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ue Boulbonn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lang w:val="fr-CH"/>
                              </w:rPr>
                              <w:t>Les Mercred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5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9 avri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10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25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7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fr-CH"/>
                              </w:rPr>
                              <w:t>Autour du 21 jui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Nous envisagerions un repas profs-élèves si vous êtes d’accord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Date et lieu à définir</w:t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en anglais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autour d’une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tasse de thé, 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tous les 15 jours.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Histoire de Pains</w:t>
                      </w:r>
                    </w:p>
                    <w:p>
                      <w:pPr>
                        <w:pStyle w:val="Normal"/>
                        <w:spacing w:before="0" w:after="1"/>
                        <w:jc w:val="both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ue Boulbonn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lang w:val="fr-CH"/>
                        </w:rPr>
                        <w:t>Les Mercred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5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9 avri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10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25 mai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7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fr-CH"/>
                        </w:rPr>
                        <w:t>Autour du 21 jui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Nous envisagerions un repas profs-élèves si vous êtes d’accord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Date et lieu à défi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77950" cy="42729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Sortie gastronomique et culturelle à Brousse le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Organisée par Marie-José et Pierr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Dimanche 21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V à 11heure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isite du châte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Apéritif offert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epas dans un restaurant local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Prix entre 20 et 25 eu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Réservez dès que possible au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val="fr-CH"/>
                              </w:rPr>
                              <w:t>05 61 58 01 8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allade l’après-midi en fonction du temp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Venez nombreux ces sorties ont toujours beaucoup de succè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Route et plan d’accès seront fournis aux inscrit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 xml:space="preserve">Concert de </w:t>
                              <w:br/>
                              <w:t>PHILIPPE LEJEUN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Le 13 juin au Mercure Atria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sz w:val="16"/>
                                <w:szCs w:val="16"/>
                                <w:lang w:val="fr-CH"/>
                              </w:rPr>
                              <w:t>Compans Caffarell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FF33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Sortie gastronomique et culturelle à Brousse le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Organisée par Marie-José et Pierr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Dimanche 21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V à 11heure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isite du châte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Apéritif offert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epas dans un restaurant local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Prix entre 20 et 25 eur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Réservez dès que possible au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val="fr-CH"/>
                        </w:rPr>
                        <w:t>05 61 58 01 84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allade l’après-midi en fonction du temp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Venez nombreux ces sorties ont toujours beaucoup de succè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Route et plan d’accès seront fournis aux inscrit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 xml:space="preserve">Concert de </w:t>
                        <w:br/>
                        <w:t>PHILIPPE LEJEUN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Le 13 juin au Mercure Atria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sz w:val="16"/>
                          <w:szCs w:val="16"/>
                          <w:lang w:val="fr-CH"/>
                        </w:rPr>
                        <w:t>Compans Caffarell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6FF33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287145" cy="42729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Mardi 16 mai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  <w:t>À 20h30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Conférence su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. la violett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Hélène Vié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nous accueiller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sur sa Péniche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 xml:space="preserve">La Maison de la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36BA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36BA"/>
                                <w:sz w:val="20"/>
                                <w:szCs w:val="20"/>
                                <w:lang w:val="fr-CH"/>
                              </w:rPr>
                              <w:t>VIolett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bd Bonrep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à Toulous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En face la gare Matabiau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Une dégustation sera offerte à l’issu de sa conférence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2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CH"/>
                              </w:rPr>
                              <w:t>Inscrivez-vous par mail ou téléphone auprès de Colette ou Jacky  car nous avons besoin de définir le nombre des participants(limité à 25)</w:t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36.4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Mardi 16 mai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  <w:t>À 20h30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Conférence sur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. la violett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Hélène Vié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nous accueiller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sur sa Péniche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 xml:space="preserve">La Maison de la 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36BA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36BA"/>
                          <w:sz w:val="20"/>
                          <w:szCs w:val="20"/>
                          <w:lang w:val="fr-CH"/>
                        </w:rPr>
                        <w:t>VIolett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bd Bonrepos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à Toulous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En face la gare Matabiau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Une dégustation sera offerte à l’issu de sa conférence</w:t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2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CH"/>
                        </w:rPr>
                        <w:t>Inscrivez-vous par mail ou téléphone auprès de Colette ou Jacky  car nous avons besoin de définir le nombre des participants(limité à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ge">
                  <wp:posOffset>1196975</wp:posOffset>
                </wp:positionV>
                <wp:extent cx="4800600" cy="4032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3225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 xml:space="preserve">Réunions et rapport </w:t>
                            </w:r>
                          </w:p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emboss/>
                                <w:color w:val="339933"/>
                                <w:w w:val="160"/>
                                <w:sz w:val="18"/>
                                <w:szCs w:val="18"/>
                                <w:lang w:val="fr-CH"/>
                              </w:rPr>
                              <w:t>du Bure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378pt;height:31.75pt;mso-wrap-distance-left:2.9pt;mso-wrap-distance-right:2.9pt;mso-wrap-distance-top:2.9pt;mso-wrap-distance-bottom:2.9pt;margin-top:94.25pt;mso-position-vertical-relative:page;margin-left:10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 xml:space="preserve">Réunions et rapport </w:t>
                      </w:r>
                    </w:p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emboss/>
                          <w:color w:val="339933"/>
                          <w:w w:val="160"/>
                          <w:sz w:val="18"/>
                          <w:szCs w:val="18"/>
                          <w:lang w:val="fr-CH"/>
                        </w:rPr>
                        <w:t>d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4810125</wp:posOffset>
                </wp:positionH>
                <wp:positionV relativeFrom="page">
                  <wp:posOffset>1979930</wp:posOffset>
                </wp:positionV>
                <wp:extent cx="2292985" cy="2495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65pt;mso-wrap-distance-left:2.9pt;mso-wrap-distance-right:2.9pt;mso-wrap-distance-top:2.9pt;mso-wrap-distance-bottom:2.9pt;margin-top:155.9pt;mso-position-vertical-relative:page;margin-left:378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-457200</wp:posOffset>
                </wp:positionH>
                <wp:positionV relativeFrom="page">
                  <wp:posOffset>1143000</wp:posOffset>
                </wp:positionV>
                <wp:extent cx="1828800" cy="2857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D0A1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aps/>
                                <w:color w:val="339933"/>
                                <w:sz w:val="20"/>
                                <w:szCs w:val="20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Colette Delcro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05 61 63 09 85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16"/>
                                <w:szCs w:val="20"/>
                                <w:lang w:val="fr-CH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20"/>
                                  <w:lang w:val="fr-CH"/>
                                </w:rPr>
                                <w:t>cdelcro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>Anne Marie Tremb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Gothic-Bold;Century Gothic" w:hAnsi="CenturyGothic-Bold;Century Gothic" w:cs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CenturyGothic-Bold;Century Gothic" w:cs="CenturyGothic-Bold;Century Gothic" w:ascii="CenturyGothic-Bold;Century Gothic" w:hAnsi="CenturyGothic-Bold;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FFFFFF"/>
                                <w:sz w:val="20"/>
                                <w:szCs w:val="20"/>
                                <w:lang w:val="fr-FR" w:eastAsia="fr-FR"/>
                              </w:rPr>
                              <w:t>05 62 17 78 74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0000FF"/>
                                <w:sz w:val="16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Gothic-Bold;Century Gothic" w:ascii="CenturyGothic-Bold;Century Gothic" w:hAnsi="CenturyGothic-Bold;Century Gothic"/>
                                <w:bCs/>
                                <w:color w:val="0000FF"/>
                                <w:sz w:val="16"/>
                                <w:szCs w:val="20"/>
                                <w:u w:val="single"/>
                                <w:lang w:val="fr-FR" w:eastAsia="fr-FR"/>
                              </w:rPr>
                              <w:t>Kilauea93@orange.fr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left="270" w:hanging="0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20"/>
                                <w:szCs w:val="20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C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Comic Sans MS" w:hAnsi="Comic Sans MS" w:cs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kern w:val="2"/>
                                <w:sz w:val="18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ascii="Gill Sans MT;Century Gothic" w:hAnsi="Gill Sans MT;Century Gothic" w:cs="Gill Sans MT;Century Gothic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color w:val="000000"/>
                                <w:kern w:val="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A1E3" style="position:absolute;rotation:-0;width:144pt;height:225pt;mso-wrap-distance-left:2.9pt;mso-wrap-distance-right:2.9pt;mso-wrap-distance-top:2.9pt;mso-wrap-distance-bottom:2.9pt;margin-top:90pt;mso-position-vertical-relative:page;margin-left:-36pt;mso-position-horizontal-relative:page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aps/>
                          <w:color w:val="339933"/>
                          <w:sz w:val="20"/>
                          <w:szCs w:val="20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Colette Delcros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>05 61 63 09 85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16"/>
                          <w:szCs w:val="20"/>
                          <w:lang w:val="fr-CH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20"/>
                            <w:lang w:val="fr-CH"/>
                          </w:rPr>
                          <w:t>cdelcros@wanadoo.fr</w:t>
                        </w:r>
                      </w:hyperlink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>Anne Marie Trembl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Gothic-Bold;Century Gothic" w:hAnsi="CenturyGothic-Bold;Century Gothic" w:cs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CenturyGothic-Bold;Century Gothic" w:cs="CenturyGothic-Bold;Century Gothic" w:ascii="CenturyGothic-Bold;Century Gothic" w:hAnsi="CenturyGothic-Bold;Century Gothic"/>
                          <w:b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FFFFFF"/>
                          <w:sz w:val="20"/>
                          <w:szCs w:val="20"/>
                          <w:lang w:val="fr-FR" w:eastAsia="fr-FR"/>
                        </w:rPr>
                        <w:t>05 62 17 78 74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0000FF"/>
                          <w:sz w:val="16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Gothic-Bold;Century Gothic" w:ascii="CenturyGothic-Bold;Century Gothic" w:hAnsi="CenturyGothic-Bold;Century Gothic"/>
                          <w:bCs/>
                          <w:color w:val="0000FF"/>
                          <w:sz w:val="16"/>
                          <w:szCs w:val="20"/>
                          <w:u w:val="single"/>
                          <w:lang w:val="fr-FR" w:eastAsia="fr-FR"/>
                        </w:rPr>
                        <w:t>Kilauea93@orange.fr</w:t>
                      </w:r>
                    </w:p>
                    <w:p>
                      <w:pPr>
                        <w:pStyle w:val="Normal"/>
                        <w:spacing w:before="0" w:after="1"/>
                        <w:ind w:left="270" w:hanging="0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20"/>
                          <w:szCs w:val="20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0"/>
                          <w:szCs w:val="20"/>
                          <w:lang w:val="fr-CH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Comic Sans MS" w:hAnsi="Comic Sans MS" w:cs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kern w:val="2"/>
                          <w:sz w:val="18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ascii="Gill Sans MT;Century Gothic" w:hAnsi="Gill Sans MT;Century Gothic" w:cs="Gill Sans MT;Century Gothic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color w:val="000000"/>
                          <w:kern w:val="2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-457200</wp:posOffset>
                </wp:positionH>
                <wp:positionV relativeFrom="page">
                  <wp:posOffset>800735</wp:posOffset>
                </wp:positionV>
                <wp:extent cx="2314575" cy="3600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ind w:left="105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>N°  28 :/SEPTEMBRE 2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35pt;mso-wrap-distance-left:2.9pt;mso-wrap-distance-right:2.9pt;mso-wrap-distance-top:2.9pt;mso-wrap-distance-bottom:2.9pt;margin-top:63.05pt;mso-position-vertical-relative:page;margin-left:-3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ind w:left="105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en"/>
                        </w:rPr>
                        <w:t>N°  28 :/SEPT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3081655</wp:posOffset>
                </wp:positionH>
                <wp:positionV relativeFrom="page">
                  <wp:posOffset>836930</wp:posOffset>
                </wp:positionV>
                <wp:extent cx="3107055" cy="323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140"/>
                                <w:sz w:val="16"/>
                                <w:szCs w:val="16"/>
                                <w:lang w:val="en"/>
                              </w:rPr>
                              <w:t>PUBLICATION TRIMESTRIEL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5.5pt;mso-wrap-distance-left:2.9pt;mso-wrap-distance-right:2.9pt;mso-wrap-distance-top:2.9pt;mso-wrap-distance-bottom:2.9pt;margin-top:65.9pt;mso-position-vertical-relative:page;margin-left:242.6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140"/>
                          <w:sz w:val="16"/>
                          <w:szCs w:val="16"/>
                          <w:lang w:val="en"/>
                        </w:rPr>
                        <w:t>PUBLICATION TRIME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1485900</wp:posOffset>
                </wp:positionV>
                <wp:extent cx="54864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>La rentrée est là, voici les dernières inform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206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hd w:fill="FFFFFF" w:val="clear"/>
                                <w:lang w:val="fr-FR"/>
                              </w:rPr>
                              <w:t>Nous avons le plaisir de vous annoncer que nous sommes en communication avec Betty Davis ; nos amis d’ Atlanta viendront nous rendre visite du 21au 30 Avril 2015, le voyage prévu s’ officialise pour les 40 ans du jumel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  <w:color w:val="00206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e Comité était présent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au Capitole le 2 Juillet pour fêter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E36C0A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’indépendance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E36C0A"/>
                                <w:u w:val="single"/>
                                <w:lang w:val="fr-FR"/>
                              </w:rPr>
                              <w:t xml:space="preserve"> des U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lang w:val="fr-FR"/>
                              </w:rPr>
                              <w:t>En présence de Mme la Consule et de Mr Zonabend en charge des villes jumelées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lang w:val="fr-FR"/>
                              </w:rPr>
                              <w:t xml:space="preserve">A la suite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u w:val="single"/>
                                <w:lang w:val="fr-FR"/>
                              </w:rPr>
                              <w:t>de l’arrêt du projet éveil des sens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2060"/>
                                <w:lang w:val="fr-FR"/>
                              </w:rPr>
                              <w:t>, nous avons entrepris les démarches nécessaires auprès du consulat et de la Banque Populaire afin de «  rembourser » les subventions qui n’ ont pu etre utilisé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  <w:t>Nous espérons vous retrouver tout au long de l’année au cours des sorties et conférences que nous vous proposer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StrongEmphasis"/>
                                <w:color w:val="800080"/>
                                <w:lang w:val="fr-FR" w:eastAsia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color w:val="800080"/>
                                <w:u w:val="single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975" tIns="180975" rIns="180975" bIns="180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2pt;mso-wrap-distance-left:2.9pt;mso-wrap-distance-right:2.9pt;mso-wrap-distance-top:2.9pt;mso-wrap-distance-bottom:2.9pt;margin-top:117pt;mso-position-vertical-relative:page;margin-left:99pt;mso-position-horizontal-relative:page">
                <v:fill opacity="0f"/>
                <v:textbox inset="0.197916666666667in,0.197916666666667in,0.197916666666667in,0.19791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>La rentrée est là, voici les dernières informa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2060"/>
                          <w:shd w:fill="FFFFFF" w:val="clear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hd w:fill="FFFFFF" w:val="clear"/>
                          <w:lang w:val="fr-FR"/>
                        </w:rPr>
                        <w:t>Nous avons le plaisir de vous annoncer que nous sommes en communication avec Betty Davis ; nos amis d’ Atlanta viendront nous rendre visite du 21au 30 Avril 2015, le voyage prévu s’ officialise pour les 40 ans du jumelag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2060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  <w:color w:val="002060"/>
                          <w:u w:val="single"/>
                          <w:lang w:val="fr-FR"/>
                        </w:rPr>
                      </w:pPr>
                      <w:r>
                        <w:rPr>
                          <w:rStyle w:val="StrongEmphasis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color w:val="002060"/>
                          <w:sz w:val="22"/>
                          <w:szCs w:val="22"/>
                          <w:u w:val="single"/>
                          <w:lang w:val="fr-FR"/>
                        </w:rPr>
                        <w:t>Le Comité était présent</w:t>
                      </w:r>
                      <w:r>
                        <w:rPr>
                          <w:rStyle w:val="StrongEmphasis"/>
                          <w:b w:val="false"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au Capitole le 2 Juillet pour fêter </w:t>
                      </w:r>
                      <w:r>
                        <w:rPr>
                          <w:rStyle w:val="StrongEmphasis"/>
                          <w:b w:val="false"/>
                          <w:color w:val="E36C0A"/>
                          <w:sz w:val="22"/>
                          <w:szCs w:val="22"/>
                          <w:u w:val="single"/>
                          <w:lang w:val="fr-FR"/>
                        </w:rPr>
                        <w:t>l’indépendance</w:t>
                      </w:r>
                      <w:r>
                        <w:rPr>
                          <w:rStyle w:val="StrongEmphasis"/>
                          <w:b w:val="false"/>
                          <w:color w:val="E36C0A"/>
                          <w:u w:val="single"/>
                          <w:lang w:val="fr-FR"/>
                        </w:rPr>
                        <w:t xml:space="preserve"> des U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b w:val="false"/>
                          <w:b w:val="false"/>
                          <w:color w:val="002060"/>
                          <w:lang w:val="fr-FR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2060"/>
                          <w:lang w:val="fr-FR"/>
                        </w:rPr>
                        <w:t>En présence de Mme la Consule et de Mr Zonabend en charge des villes jumelées 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2060"/>
                          <w:lang w:val="fr-FR"/>
                        </w:rPr>
                        <w:t xml:space="preserve">A la suite </w:t>
                      </w:r>
                      <w:r>
                        <w:rPr>
                          <w:rStyle w:val="StrongEmphasis"/>
                          <w:b w:val="false"/>
                          <w:color w:val="002060"/>
                          <w:u w:val="single"/>
                          <w:lang w:val="fr-FR"/>
                        </w:rPr>
                        <w:t>de l’arrêt du projet éveil des sens</w:t>
                      </w:r>
                      <w:r>
                        <w:rPr>
                          <w:rStyle w:val="StrongEmphasis"/>
                          <w:b w:val="false"/>
                          <w:color w:val="002060"/>
                          <w:lang w:val="fr-FR"/>
                        </w:rPr>
                        <w:t>, nous avons entrepris les démarches nécessaires auprès du consulat et de la Banque Populaire afin de «  rembourser » les subventions qui n’ ont pu etre utilisées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  <w:t>Nous espérons vous retrouver tout au long de l’année au cours des sorties et conférences que nous vous proposeron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color w:val="00206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206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StrongEmphasis"/>
                          <w:color w:val="800080"/>
                          <w:lang w:val="fr-FR" w:eastAsia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color w:val="800080"/>
                          <w:u w:val="single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page">
                  <wp:posOffset>-457200</wp:posOffset>
                </wp:positionH>
                <wp:positionV relativeFrom="page">
                  <wp:posOffset>3491230</wp:posOffset>
                </wp:positionV>
                <wp:extent cx="6553835" cy="6108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10870"/>
                        </a:xfrm>
                        <a:prstGeom prst="rect"/>
                        <a:solidFill>
                          <a:srgbClr val="E9D2F2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95"/>
                              <w:jc w:val="center"/>
                              <w:rPr>
                                <w:rFonts w:ascii="Century Gothic" w:hAnsi="Century Gothic" w:cs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36BA"/>
                                <w:kern w:val="0"/>
                                <w:sz w:val="20"/>
                                <w:szCs w:val="20"/>
                                <w:lang w:val="fr-CH"/>
                              </w:rPr>
                              <w:tab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D2F2" style="position:absolute;rotation:-0;width:516.05pt;height:48.1pt;mso-wrap-distance-left:2.9pt;mso-wrap-distance-right:2.9pt;mso-wrap-distance-top:2.9pt;mso-wrap-distance-bottom:2.9pt;margin-top:274.9pt;mso-position-vertical-relative:page;margin-left:-36pt;mso-position-horizontal-relative:page">
                <v:textbox inset="0.11875in,0.11875in,0.11875in,0.11875in">
                  <w:txbxContent>
                    <w:p>
                      <w:pPr>
                        <w:pStyle w:val="Heading2"/>
                        <w:spacing w:lineRule="auto" w:line="295"/>
                        <w:jc w:val="center"/>
                        <w:rPr>
                          <w:rFonts w:ascii="Century Gothic" w:hAnsi="Century Gothic" w:cs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36BA"/>
                          <w:kern w:val="0"/>
                          <w:sz w:val="20"/>
                          <w:szCs w:val="20"/>
                          <w:lang w:val="fr-C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3117850</wp:posOffset>
                </wp:positionH>
                <wp:positionV relativeFrom="page">
                  <wp:posOffset>4102100</wp:posOffset>
                </wp:positionV>
                <wp:extent cx="1377950" cy="5041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 xml:space="preserve">Célébration du 40 ème anniversaire du jumelage </w:t>
                            </w:r>
                          </w:p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Toulouse Atla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>Une dizaine de personnes nous rendront visite ,ils séjourneront 5 jours à Toulouse et feront un circuit autour de Sarlat, Lascaux, Collonges la rouge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4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  <w:t xml:space="preserve">Nous allons rencontrer Mr Zonabend afin de  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fêter </w:t>
                            </w:r>
                            <w:r>
                              <w:rPr>
                                <w:b/>
                                <w:color w:val="F79646"/>
                                <w:sz w:val="22"/>
                                <w:szCs w:val="22"/>
                                <w:lang w:val="fr-FR"/>
                              </w:rPr>
                              <w:t>ces 40 ans de jumelage à Compans Caffarelli et au Capitole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4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>Nous comptons    sur  la participation de</w:t>
                            </w: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 xml:space="preserve"> nos adhérents pour 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fr-FR"/>
                              </w:rPr>
                              <w:t>les familles d’accue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97pt;mso-wrap-distance-left:2.9pt;mso-wrap-distance-right:2.9pt;mso-wrap-distance-top:2.9pt;mso-wrap-distance-bottom:2.9pt;margin-top:323pt;mso-position-vertical-relative:page;margin-left:245.5pt;mso-position-horizontal-relative:page">
                <v:fill opacity="0f"/>
                <v:textbox inset="0.11875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 xml:space="preserve">Célébration du 40 ème anniversaire du jumelage </w:t>
                      </w:r>
                    </w:p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Toulouse Atlant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>Une dizaine de personnes nous rendront visite ,ils séjourneront 5 jours à Toulouse et feront un circuit autour de Sarlat, Lascaux, Collonges la rouge…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4"/>
                        <w:rPr>
                          <w:b/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  <w:t xml:space="preserve">Nous allons rencontrer Mr Zonabend afin de  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fêter </w:t>
                      </w:r>
                      <w:r>
                        <w:rPr>
                          <w:b/>
                          <w:color w:val="F79646"/>
                          <w:sz w:val="22"/>
                          <w:szCs w:val="22"/>
                          <w:lang w:val="fr-FR"/>
                        </w:rPr>
                        <w:t>ces 40 ans de jumelage à Compans Caffarelli et au Capitole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4"/>
                        <w:rPr>
                          <w:b/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  <w:t>Nous comptons    sur  la participation de</w:t>
                      </w:r>
                      <w:r>
                        <w:rPr>
                          <w:b/>
                          <w:color w:val="002060"/>
                          <w:lang w:val="fr-FR"/>
                        </w:rPr>
                        <w:t xml:space="preserve"> nos adhérents pour </w:t>
                      </w:r>
                      <w:r>
                        <w:rPr>
                          <w:b/>
                          <w:color w:val="002060"/>
                          <w:sz w:val="22"/>
                          <w:szCs w:val="22"/>
                          <w:lang w:val="fr-FR"/>
                        </w:rPr>
                        <w:t>les familles d’accue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page">
                  <wp:posOffset>-170815</wp:posOffset>
                </wp:positionH>
                <wp:positionV relativeFrom="page">
                  <wp:posOffset>4102100</wp:posOffset>
                </wp:positionV>
                <wp:extent cx="1377950" cy="5384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/>
                            </w:pPr>
                            <w:r>
                              <w:rPr/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n anglais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  <w:t>Echanges  avec la TBS School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76923C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fr-FR" w:eastAsia="fr-FR"/>
                              </w:rPr>
                              <w:t xml:space="preserve">Les conversations  reprendront courant Octob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fr-FR" w:eastAsia="fr-FR"/>
                              </w:rPr>
                              <w:t>A l’</w:t>
                            </w: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  <w:t>Alliance Franç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  <w:t>A 17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  <w:t>Nous vous communiquerons la date de repr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2"/>
                                <w:szCs w:val="22"/>
                                <w:lang w:val="fr-FR"/>
                              </w:rPr>
                              <w:t>prochai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63242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  <w:lang w:val="fr-FR"/>
                              </w:rPr>
                              <w:t xml:space="preserve">Dans le cadre de nos projets une rencontre avec la direction de la TBS school est prévue afin de sponsoriser </w:t>
                            </w: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548DD4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632423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voyage de deux étudiants à Atla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kern w:val="2"/>
                                <w:sz w:val="28"/>
                                <w:szCs w:val="28"/>
                                <w:lang w:val="fr-CH" w:eastAsia="fr-FR"/>
                              </w:rPr>
                            </w:r>
                          </w:p>
                        </w:txbxContent>
                      </wps:txbx>
                      <wps:bodyPr anchor="t" lIns="36830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24pt;mso-wrap-distance-left:2.9pt;mso-wrap-distance-right:2.9pt;mso-wrap-distance-top:2.9pt;mso-wrap-distance-bottom:2.9pt;margin-top:323pt;mso-position-vertical-relative:page;margin-left:-13.45pt;mso-position-horizontal-relative:page">
                <v:fill opacity="0f"/>
                <v:textbox inset="0.0402777777777778in,0.11875in,0.11875in,0.11875in">
                  <w:txbxContent>
                    <w:p>
                      <w:pPr>
                        <w:pStyle w:val="Heading1"/>
                        <w:ind w:right="15" w:hanging="0"/>
                        <w:rPr/>
                      </w:pPr>
                      <w:r>
                        <w:rPr/>
                        <w:t>Conversation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n anglais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  <w:t>Echanges  avec la TBS School</w:t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76923C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76923C"/>
                          <w:sz w:val="22"/>
                          <w:szCs w:val="22"/>
                          <w:lang w:val="fr-FR" w:eastAsia="fr-FR"/>
                        </w:rPr>
                        <w:t xml:space="preserve">Les conversations  reprendront courant Octob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76923C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76923C"/>
                          <w:sz w:val="22"/>
                          <w:szCs w:val="22"/>
                          <w:lang w:val="fr-FR" w:eastAsia="fr-FR"/>
                        </w:rPr>
                        <w:t>A l’</w:t>
                      </w: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  <w:t>Alliance Françai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  <w:t>A 17H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  <w:t>Nous vous communiquerons la date de repri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76923C"/>
                          <w:sz w:val="22"/>
                          <w:szCs w:val="22"/>
                          <w:lang w:val="fr-FR"/>
                        </w:rPr>
                        <w:t>prochain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7365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632423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  <w:lang w:val="fr-FR"/>
                        </w:rPr>
                        <w:t xml:space="preserve">Dans le cadre de nos projets une rencontre avec la direction de la TBS school est prévue afin de sponsoriser </w:t>
                      </w:r>
                      <w:r>
                        <w:rPr>
                          <w:b/>
                          <w:color w:val="365F91"/>
                          <w:sz w:val="22"/>
                          <w:szCs w:val="22"/>
                          <w:u w:val="single"/>
                          <w:lang w:val="fr-FR"/>
                        </w:rPr>
                        <w:t>l</w:t>
                      </w:r>
                      <w:r>
                        <w:rPr>
                          <w:b/>
                          <w:color w:val="548DD4"/>
                          <w:sz w:val="22"/>
                          <w:szCs w:val="22"/>
                          <w:u w:val="single"/>
                          <w:lang w:val="fr-FR"/>
                        </w:rPr>
                        <w:t>e</w:t>
                      </w:r>
                      <w:r>
                        <w:rPr>
                          <w:b/>
                          <w:color w:val="632423"/>
                          <w:sz w:val="22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22"/>
                          <w:szCs w:val="22"/>
                          <w:u w:val="single"/>
                          <w:lang w:val="fr-FR"/>
                        </w:rPr>
                        <w:t>voyage de deux étudiants à Atlan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1F497D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ind w:right="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kern w:val="2"/>
                          <w:sz w:val="28"/>
                          <w:szCs w:val="28"/>
                          <w:lang w:val="fr-CH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1485900</wp:posOffset>
                </wp:positionH>
                <wp:positionV relativeFrom="page">
                  <wp:posOffset>4102100</wp:posOffset>
                </wp:positionV>
                <wp:extent cx="1377950" cy="5156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5" w:hanging="0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  <w:t>Sortie gastronomique et culturelle</w:t>
                            </w:r>
                            <w:r>
                              <w:rPr>
                                <w:rStyle w:val="StrongEmphasis"/>
                                <w:b/>
                                <w:color w:val="993366"/>
                                <w:sz w:val="20"/>
                                <w:lang w:val="fr-F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993366"/>
                                <w:sz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 xml:space="preserve">Rebecca White Bordonado membre  de l’AmCham nous propose le diman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fr-FR"/>
                              </w:rPr>
                              <w:t>14 Sept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 xml:space="preserve"> sur le thème de Thomas Jefferson, une journée de découverte de la région de Gaillac  avec dégustation de vins dans 2 ou 3 chât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>Le programme détaillé est joint au journal avec le lien pour les inscrip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>Prix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>68  eu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  <w:t>Incluant le bus, la dégustation, le lunch et le fi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6830" tIns="1085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06pt;mso-wrap-distance-left:2.9pt;mso-wrap-distance-right:2.9pt;mso-wrap-distance-top:2.9pt;mso-wrap-distance-bottom:2.9pt;margin-top:323pt;mso-position-vertical-relative:page;margin-left:117pt;mso-position-horizontal-relative:page">
                <v:fill opacity="0f"/>
                <v:textbox inset="0.0402777777777778in,0.11875in,0.0402777777777778in,0.0402777777777778in">
                  <w:txbxContent>
                    <w:p>
                      <w:pPr>
                        <w:pStyle w:val="Heading1"/>
                        <w:ind w:right="15" w:hanging="0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  <w:t>Sortie gastronomique et culturelle</w:t>
                      </w:r>
                      <w:r>
                        <w:rPr>
                          <w:rStyle w:val="StrongEmphasis"/>
                          <w:b/>
                          <w:color w:val="993366"/>
                          <w:sz w:val="20"/>
                          <w:lang w:val="fr-F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993366"/>
                          <w:sz w:val="20"/>
                          <w:lang w:val="fr-F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6923C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0"/>
                          <w:szCs w:val="20"/>
                          <w:shd w:fill="FFFFFF" w:val="clear"/>
                          <w:lang w:val="fr-FR"/>
                        </w:rPr>
                        <w:t xml:space="preserve">Rebecca White Bordonado membre  de l’AmCham nous propose le dimanche </w:t>
                      </w:r>
                      <w:r>
                        <w:rPr>
                          <w:rFonts w:cs="Arial" w:ascii="Arial" w:hAnsi="Arial"/>
                          <w:b/>
                          <w:color w:val="76923C"/>
                          <w:sz w:val="20"/>
                          <w:szCs w:val="20"/>
                          <w:u w:val="single"/>
                          <w:shd w:fill="FFFFFF" w:val="clear"/>
                          <w:lang w:val="fr-FR"/>
                        </w:rPr>
                        <w:t>14 Septembre</w:t>
                      </w:r>
                      <w:r>
                        <w:rPr>
                          <w:rFonts w:cs="Arial" w:ascii="Arial" w:hAnsi="Arial"/>
                          <w:b/>
                          <w:color w:val="76923C"/>
                          <w:sz w:val="20"/>
                          <w:szCs w:val="20"/>
                          <w:shd w:fill="FFFFFF" w:val="clear"/>
                          <w:lang w:val="fr-FR"/>
                        </w:rPr>
                        <w:t xml:space="preserve"> sur le thème de Thomas Jefferson, une journée de découverte de la région de Gaillac  avec dégustation de vins dans 2 ou 3 chât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6923C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0"/>
                          <w:szCs w:val="20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0"/>
                          <w:szCs w:val="20"/>
                          <w:shd w:fill="FFFFFF" w:val="clear"/>
                          <w:lang w:val="fr-FR"/>
                        </w:rPr>
                        <w:t>Le programme détaillé est joint au journal avec le lien pour les inscriptions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  <w:t>Prix de la journ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z w:val="20"/>
                          <w:szCs w:val="20"/>
                          <w:shd w:fill="FFFFFF" w:val="clear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  <w:shd w:fill="FFFFFF" w:val="clear"/>
                          <w:lang w:val="fr-FR"/>
                        </w:rPr>
                        <w:t>68  eu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  <w:t>Incluant le bus, la dégustation, le lunch et le fi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/>
        </w:rPr>
      </w:r>
    </w:p>
    <w:p>
      <w:pPr>
        <w:pStyle w:val="Msoaccenttext7"/>
        <w:ind w:left="105" w:hanging="0"/>
        <w:rPr>
          <w:rFonts w:ascii="Century Gothic" w:hAnsi="Century Gothic" w:cs="Century Gothic"/>
          <w:color w:val="FF0000"/>
          <w:sz w:val="24"/>
          <w:szCs w:val="24"/>
          <w:lang w:val="fr-CH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fr-CH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4801870</wp:posOffset>
                </wp:positionH>
                <wp:positionV relativeFrom="page">
                  <wp:posOffset>3581400</wp:posOffset>
                </wp:positionV>
                <wp:extent cx="1476375" cy="4927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9436BA"/>
                                <w:lang w:val="fr-CH"/>
                              </w:rPr>
                              <w:t>Conféren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9933"/>
                                <w:kern w:val="2"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>Nous avons établi un partenariat avec la cinémathèque à l’ occasion du festival Jim Jarmush du 9 au 28 septembre procha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A cette occasion des places gratuites sont disponib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Vous pouvez les retirer </w:t>
                            </w:r>
                            <w:r>
                              <w:rPr>
                                <w:b/>
                                <w:bCs/>
                                <w:color w:val="F79646"/>
                                <w:sz w:val="22"/>
                                <w:szCs w:val="22"/>
                                <w:lang w:val="fr-FR"/>
                              </w:rPr>
                              <w:t>20 rue st Antoine du 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7964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79646"/>
                                <w:sz w:val="22"/>
                                <w:szCs w:val="22"/>
                                <w:lang w:val="fr-FR"/>
                              </w:rPr>
                              <w:t>A la boutique T cor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79646"/>
                                <w:sz w:val="22"/>
                                <w:szCs w:val="22"/>
                                <w:lang w:val="fr-FR"/>
                              </w:rPr>
                              <w:t>Bénédicte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  <w:t xml:space="preserve"> a la gentillesse d être notre point rela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u w:val="single"/>
                                <w:lang w:val="fr-CH"/>
                              </w:rPr>
                              <w:t>En nov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  <w:t xml:space="preserve">Jean Pierre Ollivier  nous fera une présentation de notre voyage à Atlanta et en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kern w:val="2"/>
                                <w:sz w:val="22"/>
                                <w:szCs w:val="22"/>
                                <w:u w:val="single"/>
                                <w:lang w:val="fr-CH"/>
                              </w:rPr>
                              <w:t>Louisia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73025" tIns="7302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8pt;mso-wrap-distance-left:2.9pt;mso-wrap-distance-right:2.9pt;mso-wrap-distance-top:2.9pt;mso-wrap-distance-bottom:2.9pt;margin-top:282pt;mso-position-vertical-relative:page;margin-left:378.1pt;mso-position-horizontal-relative:page">
                <v:fill opacity="0f"/>
                <v:textbox inset="0.0798611111111111in,0.0798611111111111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9436BA"/>
                          <w:lang w:val="fr-CH"/>
                        </w:rPr>
                        <w:t>Conférenc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9933"/>
                          <w:kern w:val="2"/>
                          <w:sz w:val="20"/>
                          <w:szCs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  <w:t>Nous avons établi un partenariat avec la cinémathèque à l’ occasion du festival Jim Jarmush du 9 au 28 septembre procha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A cette occasion des places gratuites sont disponib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Vous pouvez les retirer </w:t>
                      </w:r>
                      <w:r>
                        <w:rPr>
                          <w:b/>
                          <w:bCs/>
                          <w:color w:val="F79646"/>
                          <w:sz w:val="22"/>
                          <w:szCs w:val="22"/>
                          <w:lang w:val="fr-FR"/>
                        </w:rPr>
                        <w:t>20 rue st Antoine du 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7964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79646"/>
                          <w:sz w:val="22"/>
                          <w:szCs w:val="22"/>
                          <w:lang w:val="fr-FR"/>
                        </w:rPr>
                        <w:t>A la boutique T cor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79646"/>
                          <w:sz w:val="22"/>
                          <w:szCs w:val="22"/>
                          <w:lang w:val="fr-FR"/>
                        </w:rPr>
                        <w:t>Bénédicte</w:t>
                      </w:r>
                      <w:r>
                        <w:rPr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  <w:t xml:space="preserve"> a la gentillesse d être notre point rela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A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u w:val="single"/>
                          <w:lang w:val="fr-CH"/>
                        </w:rPr>
                        <w:t>En novemb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lang w:val="fr-CH"/>
                        </w:rPr>
                        <w:t xml:space="preserve">Jean Pierre Ollivier  nous fera une présentation de notre voyage à Atlanta et en </w:t>
                      </w:r>
                      <w:r>
                        <w:rPr>
                          <w:b/>
                          <w:bCs/>
                          <w:color w:val="E36C0A"/>
                          <w:kern w:val="2"/>
                          <w:sz w:val="22"/>
                          <w:szCs w:val="22"/>
                          <w:u w:val="single"/>
                          <w:lang w:val="fr-CH"/>
                        </w:rPr>
                        <w:t>Louisia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kern w:val="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993366"/>
                          <w:kern w:val="2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993366"/>
                          <w:sz w:val="22"/>
                          <w:szCs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160655</wp:posOffset>
                </wp:positionV>
                <wp:extent cx="3086100" cy="3600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2.9pt;mso-wrap-distance-right:2.9pt;mso-wrap-distance-top:2.9pt;mso-wrap-distance-bottom:2.9pt;margin-top:12.65pt;mso-position-vertical-relative:page;margin-left:2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enturyGothic-Bold">
    <w:altName w:val="Century Gothic"/>
    <w:charset w:val="00"/>
    <w:family w:val="auto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" w:hanging="0"/>
      <w:jc w:val="center"/>
      <w:outlineLvl w:val="0"/>
    </w:pPr>
    <w:rPr>
      <w:rFonts w:ascii="Century Gothic" w:hAnsi="Century Gothic" w:cs="Century Gothic"/>
      <w:b/>
      <w:bCs/>
      <w:emboss/>
      <w:color w:val="9436BA"/>
      <w:szCs w:val="20"/>
      <w:lang w:val="fr-CH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sto MT;Cambria Math" w:hAnsi="Calisto MT;Cambria Math" w:eastAsia="Times New Roman" w:cs="Calisto MT;Cambria Math"/>
      <w:b/>
      <w:bCs/>
      <w:color w:val="330033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"/>
      <w:jc w:val="center"/>
      <w:outlineLvl w:val="2"/>
    </w:pPr>
    <w:rPr>
      <w:b/>
      <w:bCs/>
      <w:color w:val="800080"/>
      <w:kern w:val="2"/>
      <w:sz w:val="28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"/>
      <w:jc w:val="center"/>
    </w:pPr>
    <w:rPr>
      <w:rFonts w:ascii="Century Gothic" w:hAnsi="Century Gothic" w:cs="Century Gothic"/>
      <w:b/>
      <w:bCs/>
      <w:color w:val="9436B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</w:pPr>
    <w:rPr>
      <w:rFonts w:ascii="Gill Sans MT;Century Gothic" w:hAnsi="Gill Sans MT;Century Gothic" w:eastAsia="Times New Roman" w:cs="Gill Sans MT;Century Gothic"/>
      <w:b/>
      <w:bCs/>
      <w:color w:val="FFFFFF"/>
      <w:kern w:val="2"/>
      <w:sz w:val="20"/>
      <w:szCs w:val="20"/>
      <w:lang w:val="en-GB" w:bidi="ar-SA" w:eastAsia="zh-CN"/>
    </w:rPr>
  </w:style>
  <w:style w:type="paragraph" w:styleId="Corpsdetexte2">
    <w:name w:val="Corps de texte 2"/>
    <w:basedOn w:val="Normal"/>
    <w:qFormat/>
    <w:pPr>
      <w:spacing w:before="0" w:after="1"/>
      <w:jc w:val="center"/>
    </w:pPr>
    <w:rPr>
      <w:b/>
      <w:bCs/>
      <w:kern w:val="2"/>
      <w:u w:val="single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ulouseatlanta.co/" TargetMode="External"/><Relationship Id="rId5" Type="http://schemas.openxmlformats.org/officeDocument/2006/relationships/hyperlink" Target="mailto:cdelcros@wanadoo.fr" TargetMode="External"/><Relationship Id="rId6" Type="http://schemas.openxmlformats.org/officeDocument/2006/relationships/hyperlink" Target="mailto:cdelcros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0:31:00Z</dcterms:created>
  <dc:creator>Colette Delcros</dc:creator>
  <dc:description/>
  <dc:language>en-US</dc:language>
  <cp:lastModifiedBy>tremblet</cp:lastModifiedBy>
  <cp:lastPrinted>2014-09-07T22:59:00Z</cp:lastPrinted>
  <dcterms:modified xsi:type="dcterms:W3CDTF">2014-09-07T20:59:00Z</dcterms:modified>
  <cp:revision>4</cp:revision>
  <dc:subject/>
  <dc:title>)</dc:title>
</cp:coreProperties>
</file>